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2146300"/>
            <wp:effectExtent l="0" t="0" r="0" b="0"/>
            <wp:wrapTight wrapText="bothSides">
              <wp:wrapPolygon edited="0">
                <wp:start x="-100" y="0"/>
                <wp:lineTo x="-100" y="21502"/>
                <wp:lineTo x="21599" y="21502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КИШЕВА ФЕОДОСИЯ СЕРГЕЕВНА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Родилась 10 октября 1931 год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кончила в 1961 году Башкирский государственный университет им 40 – лет Октября в г. Уфа. Получила специальность – учитель немецкого язы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едагогический стаж – 29 лет, из них 28 лет работала в качестве классного руководителя. Выпусков было много, так как в связи с производственной необходимостью Феодосия Сергеевна почти каждые два года выпускала классы. Только один класс вела с 5 по 10 классы с 1962 по 1967 го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ля Феодосии Сергеевны каждый класс был по-своему дорог. Она помнит всех своих учеников, которые прошли через ее руки. Многие выпускники классов были по-своему яркие, кто учебой, кто спортом… Такие ребята как Косарева Надя, Хабибуллина Маша, Гумерова Фая, Иванаевский Валера, Мухамадеев Анас защищали честь школы, района и Татарии в соревнованиях по баскетболу и завоевывали призовые ме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Имеет звание «Старший учитель», Медаль «Ветеран труда» от имени президиума Верховного совета СССР (1986), Медаль за доблестный труд «В ознаменование 100- летия со дня рождения В.И.Ленина» от имени президиума Верховного совета СССР (1970), Значок «Победитель социалистического соревнования» от имени министерства просвещения СССР и ЦК профсоюза работников просвещения (1977)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247" w:right="1247" w:gutter="0" w:header="0" w:top="1134" w:footer="0" w:bottom="204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2:00Z</dcterms:created>
  <dc:creator>Школа</dc:creator>
  <dc:description/>
  <cp:keywords/>
  <dc:language>en-US</dc:language>
  <cp:lastModifiedBy>Директор Школа №3</cp:lastModifiedBy>
  <cp:lastPrinted>2016-03-30T14:57:00Z</cp:lastPrinted>
  <dcterms:modified xsi:type="dcterms:W3CDTF">2023-02-10T07:42:00Z</dcterms:modified>
  <cp:revision>2</cp:revision>
  <dc:subject/>
  <dc:title>КИШЕВА ФЕДОСЬЯ СЕРГЕЕВНА</dc:title>
</cp:coreProperties>
</file>